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BSPED Programme Organising Committee Chair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Nomination for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 w:eastAsia="en-US"/>
        </w:rPr>
      </w:pPr>
      <w:r>
        <w:rPr>
          <w:rFonts w:cs="Calibri" w:ascii="Calibri" w:hAnsi="Calibri"/>
          <w:b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069330</wp:posOffset>
                </wp:positionV>
                <wp:extent cx="24003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BSPED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tarling House, 1600 Bristol Parkway North, Bristol, BS34 8YU, 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Tel: +44 (0)1454 642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bsped@endocrinolog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808080"/>
                                  <w:sz w:val="18"/>
                                  <w:lang w:val="en-GB"/>
                                </w:rPr>
                                <w:t>www.bspe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Charity No: 11353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7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BSPED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tarling House, 1600 Bristol Parkway North, Bristol, BS34 8YU, U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Tel: +44 (0)1454 6422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bsped@endocrinology.or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color w:val="808080"/>
                            <w:sz w:val="18"/>
                            <w:lang w:val="en-GB"/>
                          </w:rPr>
                          <w:t>www.bsped.org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Charity No: 113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ostal Address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Telephone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Email Address: 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 would like to be considered for the position of BSPED Programme Organising Committee Chair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ominated by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Seconded by: 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urrent Post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BSPED Membership Number: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Signed:……………………………………………………………</w:t>
        <w:tab/>
        <w:t>Date: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Please send this completed and signed* form to the BSPED Office at: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bsped@endocrinology.org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to arrive no later than the deadline of </w:t>
      </w:r>
      <w:r>
        <w:rPr>
          <w:rFonts w:cs="Calibri" w:ascii="Calibri" w:hAnsi="Calibri"/>
          <w:b/>
          <w:sz w:val="20"/>
          <w:szCs w:val="20"/>
          <w:lang w:val="en-GB"/>
        </w:rPr>
        <w:t>Monday 4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September 17:00</w:t>
      </w:r>
      <w:r>
        <w:rPr>
          <w:rFonts w:cs="Calibri" w:ascii="Calibri" w:hAnsi="Calibri"/>
          <w:sz w:val="20"/>
          <w:szCs w:val="20"/>
          <w:lang w:val="en-GB"/>
        </w:rPr>
        <w:t>. Please include your CV, photo and 200 word supporting statement with your nomination for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267460</wp:posOffset>
                </wp:positionV>
                <wp:extent cx="194310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 xml:space="preserve">Tabitha Randell, Nottingham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Melanie Kershaw, Birmingham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808080"/>
                                <w:szCs w:val="24"/>
                                <w:lang w:val="en-GB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  <w:t>Sabah Alvi, Lee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80808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0.95pt;mso-wrap-distance-left:9.05pt;mso-wrap-distance-right:9.05pt;mso-wrap-distance-top:0pt;mso-wrap-distance-bottom:0pt;margin-top:99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Chai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 xml:space="preserve">Tabitha Randell, Nottingham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Melanie Kershaw, Birmingham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/>
                          <w:color w:val="808080"/>
                          <w:szCs w:val="24"/>
                          <w:lang w:val="en-GB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  <w:t>Sabah Alvi, Leed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808080"/>
                          <w:sz w:val="18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color w:val="80808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*</w:t>
      </w:r>
      <w:r>
        <w:rPr>
          <w:rFonts w:cs="Calibri" w:ascii="Calibri" w:hAnsi="Calibri"/>
          <w:i/>
          <w:sz w:val="20"/>
          <w:szCs w:val="20"/>
          <w:lang w:val="en-GB"/>
        </w:rPr>
        <w:t>can be signed with a digital signature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type w:val="nextPage"/>
      <w:pgSz w:w="12240" w:h="15840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50390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  <w:p>
    <w:pPr>
      <w:pStyle w:val="Header"/>
      <w:jc w:val="right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ed@endocrinology.org" TargetMode="External"/><Relationship Id="rId3" Type="http://schemas.openxmlformats.org/officeDocument/2006/relationships/hyperlink" Target="http://www.bsped.org.uk/" TargetMode="External"/><Relationship Id="rId4" Type="http://schemas.openxmlformats.org/officeDocument/2006/relationships/hyperlink" Target="mailto:bsped@endocrinology.org" TargetMode="External"/><Relationship Id="rId5" Type="http://schemas.openxmlformats.org/officeDocument/2006/relationships/hyperlink" Target="http://www.bsped.org.uk/" TargetMode="External"/><Relationship Id="rId6" Type="http://schemas.openxmlformats.org/officeDocument/2006/relationships/hyperlink" Target="mailto:bsped@endocrinology.or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20:00Z</dcterms:created>
  <dc:creator>Rachael Kington</dc:creator>
  <dc:description/>
  <cp:keywords/>
  <dc:language>en-US</dc:language>
  <cp:lastModifiedBy>Gay Lombard</cp:lastModifiedBy>
  <cp:lastPrinted>2017-09-05T13:30:00Z</cp:lastPrinted>
  <dcterms:modified xsi:type="dcterms:W3CDTF">2023-06-23T15:41:00Z</dcterms:modified>
  <cp:revision>5</cp:revision>
  <dc:subject/>
  <dc:title>Chairman of the British Society for Paediatric Endocrinology and Diabetes</dc:title>
</cp:coreProperties>
</file>