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hair of the British Society for Paediatric Endocrinology and Diabet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omination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069330</wp:posOffset>
                </wp:positionV>
                <wp:extent cx="2400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imes New Roman"/>
                                <w:color w:val="80808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Cs w:val="24"/>
                                <w:lang w:val="en-GB"/>
                              </w:rPr>
                              <w:t>BSPED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  <w:t>Starling House, 1600 Bristol Parkway North, Bristol, BS34 8YU, 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  <w:t>Tel: +44 (0)1454 642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808080"/>
                                  <w:sz w:val="18"/>
                                  <w:lang w:val="en-GB"/>
                                </w:rPr>
                                <w:t>bsped@endocrinolog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808080"/>
                                  <w:sz w:val="18"/>
                                  <w:lang w:val="en-GB"/>
                                </w:rPr>
                                <w:t>www.bsped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  <w:t>Charity No: 11353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477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imes New Roman"/>
                          <w:color w:val="808080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/>
                          <w:color w:val="808080"/>
                          <w:szCs w:val="24"/>
                          <w:lang w:val="en-GB"/>
                        </w:rPr>
                        <w:t>BSPED 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  <w:t>Starling House, 1600 Bristol Parkway North, Bristol, BS34 8YU, UK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  <w:t>Tel: +44 (0)1454 6422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Trebuchet MS" w:ascii="Trebuchet MS" w:hAnsi="Trebuchet MS"/>
                            <w:color w:val="808080"/>
                            <w:sz w:val="18"/>
                            <w:lang w:val="en-GB"/>
                          </w:rPr>
                          <w:t>bsped@endocrinology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color w:val="808080"/>
                            <w:sz w:val="18"/>
                            <w:lang w:val="en-GB"/>
                          </w:rPr>
                          <w:t>www.bsped.org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  <w:t>Charity No: 1135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rrent Post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SPED Membership Number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al Address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phone Number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mail Address: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 would like to be considered for the position of </w:t>
      </w:r>
      <w:del w:id="0" w:author="Laura Dudley" w:date="2023-05-19T15:25:00Z">
        <w:r>
          <w:rPr>
            <w:rFonts w:cs="Arial" w:ascii="Arial" w:hAnsi="Arial"/>
            <w:sz w:val="20"/>
            <w:szCs w:val="20"/>
            <w:lang w:val="en-GB"/>
          </w:rPr>
          <w:delText xml:space="preserve">Treasurer </w:delText>
        </w:r>
      </w:del>
      <w:ins w:id="1" w:author="Laura Dudley" w:date="2023-05-19T15:25:00Z">
        <w:r>
          <w:rPr>
            <w:rFonts w:cs="Arial" w:ascii="Arial" w:hAnsi="Arial"/>
            <w:sz w:val="20"/>
            <w:szCs w:val="20"/>
            <w:lang w:val="en-GB"/>
          </w:rPr>
          <w:t xml:space="preserve">Chair </w:t>
        </w:r>
      </w:ins>
      <w:r>
        <w:rPr>
          <w:rFonts w:cs="Arial" w:ascii="Arial" w:hAnsi="Arial"/>
          <w:sz w:val="20"/>
          <w:szCs w:val="20"/>
          <w:lang w:val="en-GB"/>
        </w:rPr>
        <w:t xml:space="preserve">of the BSPED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gned:……………………………………………………………</w:t>
        <w:tab/>
        <w:t>Date: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minated by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rrent Post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SPED Membership Number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gned:……………………………………………………………</w:t>
        <w:tab/>
        <w:t>Date: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econded by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rrent Post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SPED Membership Number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gned:……………………………………………………………</w:t>
        <w:tab/>
        <w:t>Date: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send this completed and signed* form to the BSPED Office at: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bsped@endocrinology.org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to arrive no later than the deadline of </w:t>
      </w:r>
      <w:r>
        <w:rPr>
          <w:rFonts w:cs="Arial" w:ascii="Arial" w:hAnsi="Arial"/>
          <w:b/>
          <w:sz w:val="20"/>
          <w:szCs w:val="20"/>
          <w:lang w:val="en-GB"/>
        </w:rPr>
        <w:t>Monday 4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September 17:00</w:t>
      </w:r>
      <w:del w:id="2" w:author="Laura Dudley" w:date="2023-05-19T15:25:00Z">
        <w:r>
          <w:rPr>
            <w:rFonts w:cs="Arial" w:ascii="Arial" w:hAnsi="Arial"/>
            <w:sz w:val="20"/>
            <w:szCs w:val="20"/>
            <w:lang w:val="en-GB"/>
          </w:rPr>
          <w:delText xml:space="preserve"> </w:delText>
        </w:r>
      </w:del>
      <w:r>
        <w:rPr>
          <w:rFonts w:cs="Arial" w:ascii="Arial" w:hAnsi="Arial"/>
          <w:sz w:val="20"/>
          <w:szCs w:val="20"/>
          <w:lang w:val="en-GB"/>
        </w:rPr>
        <w:t>. Please include your CV, photo and 200 word supporting statement with your nomination for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267460</wp:posOffset>
                </wp:positionV>
                <wp:extent cx="1943100" cy="102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cs="Times New Roman"/>
                                <w:color w:val="80808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Cs w:val="24"/>
                                <w:lang w:val="en-GB"/>
                              </w:rPr>
                              <w:t>Chair</w:t>
                            </w:r>
                            <w:del w:id="3" w:author="Laura Dudley" w:date="2023-05-19T15:27:00Z">
                              <w:r>
                                <w:rPr>
                                  <w:rFonts w:cs="Times New Roman"/>
                                  <w:color w:val="808080"/>
                                  <w:szCs w:val="24"/>
                                  <w:lang w:val="en-GB"/>
                                </w:rPr>
                                <w:delText>man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  <w:t xml:space="preserve">Tabitha Randell, Nottingham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cs="Times New Roman"/>
                                <w:color w:val="80808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Cs w:val="24"/>
                                <w:lang w:val="en-GB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  <w:t>Melanie Kershaw, Birmingham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cs="Times New Roman"/>
                                <w:color w:val="80808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Cs w:val="24"/>
                                <w:lang w:val="en-GB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  <w:t>Sabah Alvi, Lee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0.95pt;mso-wrap-distance-left:9.05pt;mso-wrap-distance-right:9.05pt;mso-wrap-distance-top:0pt;mso-wrap-distance-bottom:0pt;margin-top:99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cs="Times New Roman"/>
                          <w:color w:val="808080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/>
                          <w:color w:val="808080"/>
                          <w:szCs w:val="24"/>
                          <w:lang w:val="en-GB"/>
                        </w:rPr>
                        <w:t>Chair</w:t>
                      </w:r>
                      <w:del w:id="4" w:author="Laura Dudley" w:date="2023-05-19T15:27:00Z">
                        <w:r>
                          <w:rPr>
                            <w:rFonts w:cs="Times New Roman"/>
                            <w:color w:val="808080"/>
                            <w:szCs w:val="24"/>
                            <w:lang w:val="en-GB"/>
                          </w:rPr>
                          <w:delText>man</w:delText>
                        </w:r>
                      </w:del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color w:val="808080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  <w:t xml:space="preserve">Tabitha Randell, Nottingham </w:t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cs="Times New Roman"/>
                          <w:color w:val="808080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/>
                          <w:color w:val="808080"/>
                          <w:szCs w:val="24"/>
                          <w:lang w:val="en-GB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color w:val="808080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  <w:t>Melanie Kershaw, Birmingham</w:t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cs="Times New Roman"/>
                          <w:color w:val="808080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/>
                          <w:color w:val="808080"/>
                          <w:szCs w:val="24"/>
                          <w:lang w:val="en-GB"/>
                        </w:rPr>
                        <w:t>Treasur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color w:val="808080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  <w:t>Sabah Alvi, Leed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*</w:t>
      </w:r>
      <w:r>
        <w:rPr>
          <w:rFonts w:cs="Arial" w:ascii="Arial" w:hAnsi="Arial"/>
          <w:i/>
          <w:sz w:val="20"/>
          <w:szCs w:val="20"/>
          <w:lang w:val="en-GB"/>
        </w:rPr>
        <w:t>can be signed with a digital signatu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information you supply with this nomination form will be displayed for voters in our e-vote system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type w:val="nextPage"/>
      <w:pgSz w:w="12240" w:h="15840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50390" cy="800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  <w:p>
    <w:pPr>
      <w:pStyle w:val="Header"/>
      <w:jc w:val="right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ped@endocrinology.org" TargetMode="External"/><Relationship Id="rId3" Type="http://schemas.openxmlformats.org/officeDocument/2006/relationships/hyperlink" Target="http://www.bsped.org.uk/" TargetMode="External"/><Relationship Id="rId4" Type="http://schemas.openxmlformats.org/officeDocument/2006/relationships/hyperlink" Target="mailto:bsped@endocrinology.org" TargetMode="External"/><Relationship Id="rId5" Type="http://schemas.openxmlformats.org/officeDocument/2006/relationships/hyperlink" Target="http://www.bsped.org.uk/" TargetMode="External"/><Relationship Id="rId6" Type="http://schemas.openxmlformats.org/officeDocument/2006/relationships/hyperlink" Target="mailto:bsped@endocrinology.or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46:00Z</dcterms:created>
  <dc:creator>Rachael Kington</dc:creator>
  <dc:description/>
  <cp:keywords/>
  <dc:language>en-US</dc:language>
  <cp:lastModifiedBy>Laura Dudley</cp:lastModifiedBy>
  <cp:lastPrinted>2017-09-05T13:30:00Z</cp:lastPrinted>
  <dcterms:modified xsi:type="dcterms:W3CDTF">2023-05-19T14:27:00Z</dcterms:modified>
  <cp:revision>5</cp:revision>
  <dc:subject/>
  <dc:title>Chairman of the British Society for Paediatric Endocrinology and Diabetes</dc:title>
</cp:coreProperties>
</file>