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 of the British Society for Paediatric Endocrinology and Diabe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6933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BSPE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tarling House, 1600 Bristol Parkway North, Bristol, BS34 8YU,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Tel: +44 (0)1454 642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bsped@endocrinolog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www.bspe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Charity No: 1135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7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BSPE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tarling House, 1600 Bristol Parkway North, Bristol, BS34 8YU, U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Tel: +44 (0)1454 6422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bsped@endocrinology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www.bsped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Charity No: 113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Address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would like to be considered for the position of Secretary of the BSPE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minated b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onded by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nd this completed and signed* form to the BSPED Office at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sped@endocrinology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arrive no later than the deadline of </w:t>
      </w:r>
      <w:r>
        <w:rPr>
          <w:rFonts w:cs="Arial" w:ascii="Arial" w:hAnsi="Arial"/>
          <w:b/>
          <w:sz w:val="20"/>
          <w:szCs w:val="20"/>
          <w:lang w:val="en-GB"/>
        </w:rPr>
        <w:t>Monday 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ptember 17:00</w:t>
      </w:r>
      <w:r>
        <w:rPr>
          <w:rFonts w:cs="Arial" w:ascii="Arial" w:hAnsi="Arial"/>
          <w:sz w:val="20"/>
          <w:szCs w:val="20"/>
          <w:lang w:val="en-GB"/>
        </w:rPr>
        <w:t>. Please include your CV, photo and 200 word supporting statement with your nominatio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67460</wp:posOffset>
                </wp:positionV>
                <wp:extent cx="19431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Tabitha Randell, Nottingham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Melanie Kershaw, Birmingham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abah Alvi, L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95pt;mso-wrap-distance-left:9.05pt;mso-wrap-distance-right:9.05pt;mso-wrap-distance-top:0pt;mso-wrap-distance-bottom:0pt;margin-top:9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Tabitha Randell, Nottingham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Melanie Kershaw, Birmingham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abah Alvi, Lee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i/>
          <w:sz w:val="20"/>
          <w:szCs w:val="20"/>
          <w:lang w:val="en-GB"/>
        </w:rPr>
        <w:t>can be signed with a digital signa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ormation you supply with this nomination form will be displayed for voters in our e-vote syst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0390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ed@endocrinology.org" TargetMode="External"/><Relationship Id="rId3" Type="http://schemas.openxmlformats.org/officeDocument/2006/relationships/hyperlink" Target="http://www.bsped.org.uk/" TargetMode="External"/><Relationship Id="rId4" Type="http://schemas.openxmlformats.org/officeDocument/2006/relationships/hyperlink" Target="mailto:bsped@endocrinology.org" TargetMode="External"/><Relationship Id="rId5" Type="http://schemas.openxmlformats.org/officeDocument/2006/relationships/hyperlink" Target="http://www.bsped.org.uk/" TargetMode="External"/><Relationship Id="rId6" Type="http://schemas.openxmlformats.org/officeDocument/2006/relationships/hyperlink" Target="mailto:bsped@endocrinology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4:00Z</dcterms:created>
  <dc:creator>Rachael Kington</dc:creator>
  <dc:description/>
  <cp:keywords/>
  <dc:language>en-US</dc:language>
  <cp:lastModifiedBy>Gay Lombard</cp:lastModifiedBy>
  <cp:lastPrinted>2017-09-05T13:30:00Z</cp:lastPrinted>
  <dcterms:modified xsi:type="dcterms:W3CDTF">2023-05-19T14:35:00Z</dcterms:modified>
  <cp:revision>3</cp:revision>
  <dc:subject/>
  <dc:title>Chairman of the British Society for Paediatric Endocrinology and Diabetes</dc:title>
</cp:coreProperties>
</file>